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1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сообщает о проведении второго этапа конкурса № 1 на замещение вакантных должностей государственной гражданской службы  в 2020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7 февраля 2020 года в 10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21 февраля 2020 года в 10 часов 00 мину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 этаж 5 (Межрегиональная  инспекция Федеральной налоговой службы по централизованной обработке данных № 3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конкурсе № 1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4315"/>
      </w:tblGrid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и развития  внешних серви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икора Нина Игоревна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алендарев Николай Сергеевич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Латыпова Светлана Фанисовна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Татарникова Валерия Ивановна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внешними источниками и предоставления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рлова Елена Юрьевна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амова Екатерина Николаевна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стровский Леонид Романо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7:00Z</dcterms:created>
  <dc:creator>Кадры</dc:creator>
  <dc:description/>
  <cp:keywords/>
  <dc:language>en-US</dc:language>
  <cp:lastModifiedBy>Киселев Владимир Константинович</cp:lastModifiedBy>
  <cp:lastPrinted>2018-12-20T19:13:00Z</cp:lastPrinted>
  <dcterms:modified xsi:type="dcterms:W3CDTF">2020-02-03T10:07:00Z</dcterms:modified>
  <cp:revision>2</cp:revision>
  <dc:subject/>
  <dc:title>Информация о результатах Конкурса</dc:title>
</cp:coreProperties>
</file>